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iểu mẫu 6: Sổ kiểm nhập dược liệu, vị thuốc cổ truyền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Quyết định số  /QĐ-BYT ngày  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  năm 2019 của Bộ trưởng Bộ Y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)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982"/>
        <w:gridCol w:w="987"/>
        <w:gridCol w:w="783"/>
        <w:gridCol w:w="783"/>
        <w:gridCol w:w="783"/>
        <w:gridCol w:w="783"/>
        <w:gridCol w:w="783"/>
        <w:gridCol w:w="783"/>
        <w:gridCol w:w="783"/>
        <w:gridCol w:w="784"/>
        <w:gridCol w:w="784"/>
      </w:tblGrid>
      <w:tr>
        <w:trPr/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từ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dược liệu/ 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uốc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uyền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ạng bào chế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vị sản xuất cung ứng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lô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ạn dùng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iêu chuẩn chất lượng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ối l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ưa chế biến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ã chế biến</w:t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ảm quan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ác</w:t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2</w:t>
            </w:r>
          </w:p>
        </w:tc>
      </w:tr>
      <w:tr>
        <w:trPr/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ội đồng kiểm nhập/Bộ Phận kiểm nhập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và ghi rõ Họ tên)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  tháng  năm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52:00Z</dcterms:created>
  <dc:creator>PC</dc:creator>
  <dc:description/>
  <cp:keywords/>
  <dc:language>en-US</dc:language>
  <cp:lastModifiedBy>PC</cp:lastModifiedBy>
  <dcterms:modified xsi:type="dcterms:W3CDTF">2024-04-03T09:53:00Z</dcterms:modified>
  <cp:revision>1</cp:revision>
  <dc:subject/>
  <dc:title/>
</cp:coreProperties>
</file>